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102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от 30 декабря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г. № 86 «О бюджете Талдом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на 2015 год и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исьмо Главы Талдомского муниципального района от  21  декабря  2015 года №. 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 Совета депутатов  Талдомского муниципального района от 30 декабря 2014 года № 86 «О бюджете Талдомского муниципального района на 2015 год и на плановый период 2016 и 2017 годов» (с изменениями, внесенными решением Совета депутатов от 29 апреля 2015 г. № 25, от 29 июля 2015 г. № 52) следующие изменения 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.В стать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п.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цифры «</w:t>
      </w:r>
      <w:r>
        <w:rPr>
          <w:rFonts w:cs="Arial" w:ascii="Arial" w:hAnsi="Arial"/>
          <w:lang w:val="en-US"/>
        </w:rPr>
        <w:t>1244730,33305</w:t>
      </w:r>
      <w:r>
        <w:rPr>
          <w:rFonts w:cs="Arial" w:ascii="Arial" w:hAnsi="Arial"/>
        </w:rPr>
        <w:t>» заменить цифрами «1312128,80060»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слов «в том числе объем 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цифры «676987,03305» заменить цифрами «744385,5006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цифры «1264412,513» заменить цифрами «1399855,46363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цифры «19682,17995» заменить цифрами «87726,66303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 Приложение 1</w:t>
      </w:r>
      <w:r>
        <w:rPr>
          <w:rFonts w:cs="Arial" w:ascii="Arial" w:hAnsi="Arial"/>
        </w:rPr>
        <w:t xml:space="preserve"> «Поступления доходов в бюджет Талдомского муниципального района на 2015 год» изложить в редакции согласно    приложению 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3.В статье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а) после слов «субвенции из бюджета Московской области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первом цифры «294336,0» заменить цифрами «304948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седьмом цифры «8031,0» заменить цифрами «4897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восьмом цифры «14222,0» заменить цифрами «12853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девятом цифры «13297,0» заменить цифрами «12322,0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десятом цифры «659,0» заменить цифрами «469,0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одиннадцатом цифры «266» заменить цифрами «62,0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тринадцатом цифры «210032,0» заменить цифрами «221463,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четырнадцатом цифры «17340,0» заменить цифрами «19215,0»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пятнадцатом цифры «14841,0» заменить цифрами «16716,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ле слов «субсидии из бюджета Москов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третьем цифры «19062,16921» заменить цифрами «19201,2241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бзаце четвертом цифры «10937,91384» заменить цифрами «8761,06896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тринадцатом цифры «8740,0» заменить цифрами «6873,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бавить абзацы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 в целях выполнения государственной программы Российской Федерации "Доступная среда" на 2011-2015 годы    в сумме 2148,676 тыс. руб., из них средства федерального бюджета – 1258,738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в сумме 1188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на реализацию подпрограммы «Обеспечение жильем молодых семей» долгосрочной целевой программы Московской области «Жилище» на 2013-2015 годы»  в сумме 3001,0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реализацию подпрограммы «Обеспечение жильем молодых семей» федеральной целевой программы «Жилище» на 2011-2015 годы» в сумме 196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 предпринимательства и организаций, образующих инфраструктуру поддержки и развития малого и среднего предпринимательства в сумме 6109,0 тыс. руб., в том числе за счет средств федерального бюджета в сумме 488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обеспечение общеобразовательных организаций, находящихся в ведении муниципальных образований Московской области, доступом в сеть Интернет в сумме 501,0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в сумме 11328,90236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обеспечение софинансирования мероприятий по переселению граждан из аварийного жилищного фонда в сумме 19046,9895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 реализацию мероприятий по созданию доступной среды жизнедеятельности инвалидов и других маломобильных групп населения в учреждениях культуры за счет средств федерального бюджета в сумме 775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после слов «иные межбюджетные трансферты, передаваемые из бюджетов поселени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абзаце первом цифры «768,411» заменить цифрами «920,11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бавить абзац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 обеспечение жильем молодых семей в соответствии  с муниципальной программой «Обеспечение жильем молодых семей Талдомского муниципального района на 2014-2018 годы»  в сумме 1441,93963 тыс. руб. (выполнение полномочий  поселений Запрудня, Талдом, Квашенковское, Темповое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после слов  «иные межбюджетные трансферты, предоставляемые из бюджета Московской области за счет средств, перечисляемых из федерального и областного бюдж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абзаце первом цифры «1679,0» заменить цифрами «2379,0»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бавить абзац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 создание и развитие сети многофункциональных центров предоставления государственных и муниципальных услуг за счет средств федерального бюджета  в сумме 3536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1.4. в статье 5  </w:t>
      </w:r>
      <w:r>
        <w:rPr>
          <w:rFonts w:cs="Arial" w:ascii="Arial" w:hAnsi="Arial"/>
        </w:rPr>
        <w:t xml:space="preserve">цифры « 29317,0» заменить цифрами «28888,0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.5. в статье 7 </w:t>
      </w:r>
      <w:r>
        <w:rPr>
          <w:rFonts w:cs="Arial" w:ascii="Arial" w:hAnsi="Arial"/>
        </w:rPr>
        <w:t>циф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14841,0» заменить цифрами «16716,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.6. в статье 10</w:t>
      </w:r>
      <w:r>
        <w:rPr>
          <w:rFonts w:cs="Arial" w:ascii="Arial" w:hAnsi="Arial"/>
        </w:rPr>
        <w:t xml:space="preserve"> цифры «2280,0» заменить цифрами «4675,0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7. в статье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в абзаце первом цифры «6655,77995» заменить цифрами «30313,28198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добавить абзацы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и из областного бюджета (2 и 3 этапы)  в сумме 10765,88203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на обеспечение подвоза учащихся к месту обучения  в муниципальных общеобразовательных организациях, расположенных в сельской местности, и обратно в сумме 1513,3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 создание МФЦ по предоставлению государственных и муниципальных услуг в сумме 498,1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 проведение работ по капитальному ремонту и ремонту автомобильных дорог общего пользования населенных пунктов в сумме  10309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 в сумме 89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 реализацию мероприятий по созданию доступной среды жизнедеятельности инвалидов и других маломобильных групп населения в учреждениях культуры в сумме 34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в сумме 128,7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ые в сумме 13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1.8 в статье 18</w:t>
      </w:r>
      <w:r>
        <w:rPr>
          <w:rFonts w:cs="Arial" w:ascii="Arial" w:hAnsi="Arial"/>
          <w:lang w:val="ru-RU"/>
        </w:rPr>
        <w:t xml:space="preserve"> цифры «1955.0» заменить цифрами «7974,0».</w:t>
      </w:r>
    </w:p>
    <w:p>
      <w:pPr>
        <w:pStyle w:val="TextBody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1.9. в статье 20</w:t>
      </w:r>
      <w:r>
        <w:rPr>
          <w:rFonts w:cs="Arial" w:ascii="Arial" w:hAnsi="Arial"/>
          <w:lang w:val="ru-RU"/>
        </w:rPr>
        <w:t xml:space="preserve"> цифры «1405,0» заменить цифрами «7807,93963».</w:t>
      </w:r>
    </w:p>
    <w:p>
      <w:pPr>
        <w:pStyle w:val="TextBody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1.10 в статье 27 </w:t>
      </w:r>
      <w:r>
        <w:rPr>
          <w:rFonts w:cs="Arial" w:ascii="Arial" w:hAnsi="Arial"/>
          <w:lang w:val="ru-RU"/>
        </w:rPr>
        <w:t>цифры «400,0» заменить цифрой «30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нести в ведомственную структуру расходов бюджета на 2015 год, утвержденную решением Совета депутатов  от 30 декабря 2014 года № 86 «О бюджете Талдомского муниципального района на 2015 год и на плановый период 2016 и 2017 годов» (с изменениями, внесенными решением Совета депутатов от 29 апреля 2015 г. № 25, от 29 июля 2015 г. № 52)  следующие дополнения и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Увеличить смету расходов администрации Талдомского муниципального района на сумму 116374,43147 тыс. руб., в том числе  по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04;9906070;244 на сумму 118,8987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04;1280204;121 на сумму 1358,0 тыс. руб., (остатки на начало года – 878,0 тыс. 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07;9900020;244 на сумму 42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13;1210005;111 на сумму 969,5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13;1210005;244 на сумму  1090,00999 тыс. руб.( остатки на начало года – 991,21199 тыс. 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113;1215392;244 на сумму  3536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 0113; 1280059;111 на сумму 625,17 тыс. руб. (остатки на начало года -475,9 тыс. 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309;0821191;244 на сумму 215,44539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309;0821192;111 на сумму 487,4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09;0821390;244 на сумму 52,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314;1276054;244 на сумму 110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8;1430303;244 на сумму 3930,0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8;1430318;244 на сумму 151,7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09;1426024;540 на сумму 6873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:0410;1270030;244 на сумму 2585,76901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 0410;1270001;242 на сумму 1072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12;1110295;810 на сумму 459,96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12;1136210;810 на сумму 1222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12;1276054;414 на сумму 2106,3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501;2119502;414 на сумму 11328,90236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1;2129602;414 на сумму 23754,77802 тыс. руб. (остатки на начало года – 2350,46125 тыс. 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501;2129603;414 на сумму 6197,14845 тыс. руб.(остатки на начало года – 3657,64083 тыс. руб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1;1276054;540 на сумму 299,15637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2;1510351;540 на сумму 457,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1;0502;1276054;414 на сумму 2185,94221 тыс. руб.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701;0312030;244 на сумму 150,0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701;1276054:244 на сумму 1668,06477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702;0332030;244 на сумму 207,4 тыс. руб. (остатки на начало года - 89,1 тыс. 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702;1276054;243,244 на сумму 29244,61917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801;1276054;244 на сумму 897,12738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801;1276054;540 на сумму 300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1;1250104;321 на сумму 795,5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3;0416141;313 на сумму 187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1;1003;0926020;322 на сумму 3001,0 тыс. руб.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1;1003;0910795;322 на сумму 1441,93963 тыс. руб.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1;0234001;414 на сумму 180,0 тыс. руб. (остатки на начало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2;0516251;244 на сумму 96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2;0516252;243 на сумму 22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2;1276054;244 на сумму 128,7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Уменьшить смету расходов администрации Талдомского муниципального района на сумму 22018,07094 тыс. руб., в том числе  по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01;0102;9500203;121 на сумму 62,1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01;0103;9500204;121 на сумму 87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001;0104;9906070;121 на сумму 118,89872 тыс. руб.;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09;1426024;243 на сумму 874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0;1260001;242 на сумму 1072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412;1110195;810  на сумму 358,79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2; 1110595;244 на сумму 199,96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501;2119503;414 на сумму 2176,8448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501;0924001;414 на сумму 4757,77995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0502;1510351;244 на сумму 457,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904;1420150;244 на сумму 10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3;0630099;322 на сумму 594,994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3;0630199;322 на сумму 150,45139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01;1003;0625018;322 на сумму 1244,074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985134;322 на сумму 184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101;0234001;414 на сумму 52,8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Увеличить смету расходов Комитета по управлению имуществом администрации Талдомского муниципального района на сумму 9936,074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412;1135064;810 на сумму 4887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925020;322 на сумму 1960,0 тыс. руб.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625018;322 на сумму 1244,074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003;0985134;322 на сумму 1845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</w:rPr>
        <w:t>Увеличить смету расходов Финансового управления администрации Талдомского муниципального района на сумму 245,0  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06;1280204;121 на сумму 245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Уменьшить смету расходов Финансового управления администрации Талдомского муниципального района на сумму 615,0   тыс. руб., в том числе по КБК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0106;1280204;244 на сумму 24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1;1301;1220002;730 на сумму 370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>Увеличить смету расходов Комитета по образованию на сумму 49213,56769 тыс. руб., в том числе по КБК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410;1226060;611 на сумму 491,1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1;310059;611 на сумму 12484,03692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0312030;612 на сумму 305,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0316211;611 на сумму 11431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1276054;611 на сумму 5271,49687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1420162;244 на сумму 23,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1;9900440;611 на сумму 200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0059;611 на сумму 1108,9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6220;611 на сумму 9984,6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326227;612 на сумму 1483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331059;611 на сумму 9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425027;611 на сумму 1258,73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0426242;611 на сумму 889,938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0702;1276054;611 на сумму 2123,8484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1420161;244 на сумму 76,2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1515013;612 на сумму 121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9900440;611 на сумму 500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1;612 на сумму 46,872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1;244 на сумму 39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2;340 на сумму 20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321704;612 на сумму 60,8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436219;321 на сумму 338,0875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21706;612 на сумму 96,65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9;0340452;112 на сумму 504,0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9;0340452;851 на сумму 85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7. </w:t>
      </w:r>
      <w:r>
        <w:rPr>
          <w:rFonts w:cs="Arial" w:ascii="Arial" w:hAnsi="Arial"/>
        </w:rPr>
        <w:t>Уменьшить смету расходов Комитета по образованию на сумму 20914,97442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1;0312030;612 на сумму 1865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2;0320059;612 на сумму 1496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326224;611 на сумму 3134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331159;611 на сумму 11817,93692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2;0332030;612 на сумму 305,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2;1515013;243 на сумму 108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1;612 на сумму 39,0 тыс. руб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1;0707;0220012;612 на сумму 200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321704;244 на сумму 60,8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7;0436219;244 на сумму 338,0875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9;0321706;244 на сумму 96,65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0709;034452;244 на сумму 85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21;0709;0316214;121 на сумму  190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1004;0316214;313 на сумму 97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1;1004;0316214;244 на сумму 204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Увеличить смету расходов Комитета по культуре, физической культуре, спорту, туризму и работе с молодежью на сумму 3618,34883 тыс. руб., в том числе по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410;1226060;611 на сумму 9,95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51;0702;0326220;611 на сумму 627,4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2;1276054;611 на сумму 598,76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051;0707;0220011;540 на сумму 93,744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801;0210359;611 на сумму 137,51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801;0425027;611 на сумму 775,0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801;1276054;611 на сумму 1375,98483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Уменьшить смету расходов Комитета по культуре, физической культуре, спорту, туризму и работе с молодежью на сумму 396,426 тыс. руб., в том числе по КБ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2;0332030;612 на сумму 118,3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707;0220011;612 на сумму 140,616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51;0804;0240204;121 на сумму 137,5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  3</w:t>
      </w:r>
      <w:r>
        <w:rPr>
          <w:rFonts w:cs="Arial" w:ascii="Arial" w:hAnsi="Arial"/>
        </w:rPr>
        <w:t xml:space="preserve"> «Распределение бюджетных ассигнований  бюджета Талдомского муниципального района  на 2015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2 к настоящему Реш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ложение  7   </w:t>
      </w:r>
      <w:r>
        <w:rPr>
          <w:rFonts w:cs="Arial" w:ascii="Arial" w:hAnsi="Arial"/>
        </w:rPr>
        <w:t>«Распределение бюджетных ассигнований   бюджета Талдомского муниципального района   на 2015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 11  «</w:t>
      </w:r>
      <w:r>
        <w:rPr>
          <w:rFonts w:cs="Arial" w:ascii="Arial" w:hAnsi="Arial"/>
        </w:rPr>
        <w:t xml:space="preserve">Расходы бюджета Талдомского муниципального района на 2015 год за счет средств субсидий, перечисляемых из бюджета Московской области» изложить в редакции согласно приложению 4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4.   Приложение 9 </w:t>
      </w:r>
      <w:r>
        <w:rPr>
          <w:rFonts w:cs="Arial" w:ascii="Arial" w:hAnsi="Arial"/>
        </w:rPr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5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  Приложение 13</w:t>
      </w:r>
      <w:r>
        <w:rPr>
          <w:rFonts w:cs="Arial" w:ascii="Arial" w:hAnsi="Arial"/>
        </w:rPr>
        <w:t xml:space="preserve"> « Расходы бюджета Талдомского муниципального района на 2015 год за счет средств иных межбюджетных трансфертов» 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6. Приложение 15 </w:t>
      </w:r>
      <w:r>
        <w:rPr>
          <w:rFonts w:cs="Arial" w:ascii="Arial" w:hAnsi="Arial"/>
        </w:rPr>
        <w:t>«Источники внутреннего финансирования дефицита бюджета Талдомского муниципального района на 2015 год» изложить в редакции согласно приложению  7 к настоящему Реш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лдомского муниципального района                                                   Р.В.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                                                                        В.Ю.Юдин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3"/>
        <w:gridCol w:w="2126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внесении изменений  и дополнений в решение Совета депутатов от 30 декабря 2014 года № 86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"30 " декабря  2015 года № 102                       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Приложение 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ый период 2016 и 2017 годов"  от   "30" декабря  2014 года №86" 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 бюджет Талдомского муниципального района  на  2015  год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743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 357,3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 357,3</w:t>
            </w:r>
          </w:p>
        </w:tc>
      </w:tr>
      <w:tr>
        <w:trPr>
          <w:trHeight w:val="26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00,0</w:t>
            </w:r>
          </w:p>
        </w:tc>
      </w:tr>
      <w:tr>
        <w:trPr>
          <w:trHeight w:val="3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2,4</w:t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  в соответствии со ст.227(1)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0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910,0</w:t>
            </w:r>
          </w:p>
        </w:tc>
      </w:tr>
      <w:tr>
        <w:trPr>
          <w:trHeight w:val="5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400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00,0</w:t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80,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7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>
          <w:trHeight w:val="7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3 00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206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13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36,0</w:t>
            </w:r>
          </w:p>
        </w:tc>
      </w:tr>
      <w:tr>
        <w:trPr>
          <w:trHeight w:val="13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2053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6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</w:t>
            </w:r>
          </w:p>
        </w:tc>
      </w:tr>
      <w:tr>
        <w:trPr>
          <w:trHeight w:val="1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301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6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5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0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43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743,3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85,500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85,5006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475,34997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8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1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08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,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 на государственную поддержку субъектов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09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0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государственную поддержку субъектов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9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5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реализацию фек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37,812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51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к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,812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 085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175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 085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75</w:t>
            </w:r>
          </w:p>
        </w:tc>
      </w:tr>
      <w:tr>
        <w:trPr>
          <w:trHeight w:val="3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8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89,97132</w:t>
            </w:r>
          </w:p>
        </w:tc>
      </w:tr>
      <w:tr>
        <w:trPr>
          <w:trHeight w:val="3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8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89,97132</w:t>
            </w:r>
          </w:p>
        </w:tc>
      </w:tr>
      <w:tr>
        <w:trPr>
          <w:trHeight w:val="3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05 0002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-ых районов на обеспечение мероприятий по переселению граждан из аварийного жилищного фонда  за счет средств, поступивших от гос. корпорации Фонда содействия реф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8,90236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05 0004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,06896</w:t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248,21365</w:t>
            </w:r>
          </w:p>
        </w:tc>
      </w:tr>
      <w:tr>
        <w:trPr>
          <w:trHeight w:val="3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248,21365</w:t>
            </w:r>
          </w:p>
        </w:tc>
      </w:tr>
      <w:tr>
        <w:trPr>
          <w:trHeight w:val="3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05 0002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районов  на обеспечение мероприятий по переселению граждан из аварийного жилищного фонда за счет средств бюджета субъекта РФ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6,98955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05 0004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1,22410</w:t>
            </w:r>
          </w:p>
        </w:tc>
      </w:tr>
      <w:tr>
        <w:trPr>
          <w:trHeight w:val="3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216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73,0</w:t>
            </w:r>
          </w:p>
        </w:tc>
      </w:tr>
      <w:tr>
        <w:trPr>
          <w:trHeight w:val="2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3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83,17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99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83,178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890,1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муниципальных образований 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3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1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15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2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15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02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025,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53,0</w:t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3,0</w:t>
            </w:r>
          </w:p>
        </w:tc>
      </w:tr>
      <w:tr>
        <w:trPr>
          <w:trHeight w:val="2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2 02 03119 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27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 0311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7,0</w:t>
            </w:r>
          </w:p>
        </w:tc>
      </w:tr>
      <w:tr>
        <w:trPr>
          <w:trHeight w:val="2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69 00 0000 15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5,0</w:t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69 05 0000 15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,0</w:t>
            </w:r>
          </w:p>
        </w:tc>
      </w:tr>
      <w:tr>
        <w:trPr>
          <w:trHeight w:val="26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70 00 0000 15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1</w:t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70 05 0000 15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76,05063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2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9,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4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61,05063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4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1,05063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99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6,00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2 128,8006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40"/>
        <w:gridCol w:w="1060"/>
        <w:gridCol w:w="2500"/>
        <w:gridCol w:w="440"/>
      </w:tblGrid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435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840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30" декабря 2015 г № 102 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Приложение 3</w:t>
            </w:r>
          </w:p>
        </w:tc>
      </w:tr>
      <w:tr>
        <w:trPr>
          <w:trHeight w:val="390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360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6 и 2017 годов"  от   "30" декабря  2014 года №86" 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на 2015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мма                            (тыс. рублей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00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кра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73,5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для обеспечения жителей района услугами организаци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133,5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0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795,5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95,5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95,5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4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7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7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2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2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)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7,336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7,336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00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7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27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7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7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828,4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96,4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4,4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4,4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92744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1243,536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551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01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01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85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2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2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3745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225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225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225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69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8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4,4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4,4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,6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,6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4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94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9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010,6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образовательным организациям, реализующим различные виды дополнительных образовательных програм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157,0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78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78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78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ы по материальному содержанию детей-сирот и детей, оставшихся без попечения роди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3 3 11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53,6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,4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,4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46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46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Создание условий для реализации полномочий Комитета по образованию"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74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9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7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7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6,803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 сельского хозяйства Талдомского муниципального района на 2014-2020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9,554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7,0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,0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,0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77,2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 специалистов, проживающих и работающих в  сельской местности, в соответствии с  федеральной целевой программой  "Устойчивое развитие  сельских территорий  на 2014-2017 годы и  на период до 2020  го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специалистов, прожив. и работающих в сельской местности, в соответствии с государственной программой МО «Сельское хозяйство Подмосковья» на 2015 год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и воспроизводству объектов животного мира на территории муниципального райо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захоронению отходов производства и потребления на территории муниципального райо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35,6453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1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73,450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8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88,166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ю мероприятий по пожарной безопасности населения на территории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 государственной программы Московской области "Безопасность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6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Московской области на финансирование и (или) возмещение расходов, связанных с предупреждением и ликвидацией чрезвычайных ситуаций на территориях муниципальных образований Московской области, вызванных природными пожар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6 6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746,13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 Государственной  программы Московской области "Жилищ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6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за счет средств федераль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детей-сирот и детей, оставшихся без попечения родителей, а также лиц из их числа" государственной программы Московской области "Жилищ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 инвалид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остатков на начал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-инвалидов" государственной программы Московской области "Жилищ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7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 коммунального хозяйства Талдомского муниципального района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2 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46,2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56,2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4,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4,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4,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,0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0,0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0,0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9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0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8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8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8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342,99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600,5099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оступности  предоставления государственных  и муниципальных услуг в муниципальном районе через Многофункциональный центр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59,5099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9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9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0,0099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0,0099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4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4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3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3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3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е бизнеса в Московской области" государственная программа Московской области "Эффективная власть" на 2014-2018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14,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комплекса информационных систем Московской области находящихся в оперативном управлении Государственного казенного учреждения Московской области "Московский областной центр информационно-коммуникационных технолог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1,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1,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1,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 на 2014-2018 годы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ионов (конкурсов) по продаже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5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5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5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5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е благоприятных условий жизни и ведения бизнеса в Талдомском муниципальном районе 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7 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57,769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приобретение оборудования, монтаж, установка в целях повышения эффективности процессов управления и создания благоприятных условий жизни и ведения бизнес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4605,17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9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93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4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4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18,1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03,1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03,1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38,5113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38,5113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92,2422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92,2422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99,1563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99,1563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70,090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6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70,090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 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366,71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овышение эффективности оказания экстренной медицинской помощ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станций скорой медицинской помощи оборудованием, необходимым для повышения эффективности оказания экстренной медицинской помощи при ДТ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приобретение мобильного городка юного пешеход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приобретение светоотражающих браслетов для превокласник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Подмосковья"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из бюджета Московской области бюджетам муниципальных образований МО  на 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на 2015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7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93,7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93,7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6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6,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 0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,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тивности на территории Московской области"  государственной программы Московской области"Энергоэффективность и развитие энергетики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доставление субсидий  бюджетам муниципальных образований Московской области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ые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3-2015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104,067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89,9713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28,9023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28,9023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28,9023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9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61,068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61,068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61,068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 бюджета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014,0956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754,778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54,778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54,778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 9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259,3176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259,3176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259,3176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21333,8676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оциальная поддержка беременных женщин,  кормящих матерей, а также детей в возрасте до трех л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9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533,6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1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71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6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6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 на 2014-2018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23,6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23,6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3,7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3,7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3,7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е детей в Москов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62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62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937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,937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6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18,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18,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убсидия на приобретения оборудования для оснащения площадок для занятия силовой гимнастикой (воркаутом) в мун. образ.Мос.обл.Талдом.мун.р-н п. Вербилки ул.Школьная      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убсидия на капитальный ремонт оснований площадок  для занятий силовой гимнастикой (воркаутом)в мун.образовании Мос. обл. Талдом.мун.р-н п. Вербилки ул. Школьная         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тельство физкультурно-оздоровительных комплек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9,7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8,8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8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8,8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32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32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32,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0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ведение выборов и референдумов в муниципальных образований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8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за счет остатков на начало года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03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7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9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99855,4636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20"/>
        <w:gridCol w:w="920"/>
        <w:gridCol w:w="1421"/>
        <w:gridCol w:w="1240"/>
        <w:gridCol w:w="1607"/>
        <w:gridCol w:w="1689"/>
      </w:tblGrid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30" декабря 2015 г. №  102  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 Приложение 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5 год и 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лановый период 2016 и 2017 годов"  от  "30" декабря 2014 года №86" 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 на 2015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</w:t>
            </w:r>
          </w:p>
        </w:tc>
      </w:tr>
      <w:tr>
        <w:trPr>
          <w:trHeight w:val="13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4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434,4099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44,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8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8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8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8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7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2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2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 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3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6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4,0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4,1012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6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9,8987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роведения выборов и  референдумо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дение выборов Гла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76,67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4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Б 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36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3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Б 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64,35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65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55,67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12,50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оступности  предоставления государственных  и муниципальных услуг в муниципальном районе через Многофункциональный цент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59,50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9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9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0,00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0,009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36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36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5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36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ионов (конкурсов) по продаже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Обеспечивающая подпрограмм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3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8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3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3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8,645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3,450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3,450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3,450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73,450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48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,48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88,166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по проведению совершенствования систем оповещания и информирова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603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39,5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ю мероприятий по пожарной безопасности населения на территории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2 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13,03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05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 6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93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93,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11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1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Подмосковья"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из бюджета Московской области бюджетам муниципальных образований МО  на 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на 201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 2 60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 2 60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159,81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159,81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6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6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е бизнеса в Московской области" 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14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1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1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1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6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е благоприятных условий жизни и ведения бизнеса в Талдомском муниципальном районе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57,76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приобретение оборудования, монтаж, установка в целях повышения эффективности процессов управления и создания благоприятных условий жизни и ведения бизнес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5,769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74,5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6,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56,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4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4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4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0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0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5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3 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7 60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 60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 60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86,165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327,223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иципального района Московской области на 2015-2019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селение граждан из аварийного жилищного фонда на территории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3 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 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5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5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5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5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5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3-201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104,067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89,971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28,902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28,902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9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28,902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1 9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61,068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 9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61,068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 9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61,068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 за счет средств бюджета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014,095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754,778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54,778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 9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754,778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2 9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259,317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9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259,317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9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259,317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89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85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85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85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 в объекты недвижимого имущества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85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ные инвести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85,94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и воспроизводству объектов животного мира на территории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захоронению отходов производства и потребления на территории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410,565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086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5640,8985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8390,536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8390,536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561,036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551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01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01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463,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39,561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39,561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39,561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64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8,064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71,496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71,496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приобретение светоотражающих браслетов для превокласник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7633,666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0623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141,5630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623,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9130,9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0623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22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22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22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4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94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948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48,0</w:t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72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97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7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6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6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010,6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образовательным организациям, реализующим различные виды дополнительных образовательных програ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157,0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78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78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78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ы по материальному содержанию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3 3 11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1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1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371,06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5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4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4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48,6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48,6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58,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8,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8,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6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,9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67,227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67,227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67,227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44,619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44,619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22,608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22,608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приобретение светоотражающих браслетов для превокласник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сударственной программы Московской области"Энергоэффективность и развитие энергетик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тивности на территории Московской обла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доставление субсидий  бюджетам муниципальных образований Московской области 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ые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1 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 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 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укрепление социальной ответственности,профессиональное самоопределение, трудовая и социальная адаптация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,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,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74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74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25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25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)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2,66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7,33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7,33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4,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4,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е детей в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062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62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62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3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3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3 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1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Создание условий для реализации полномочий Комитета по образованию"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74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8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9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7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7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50,112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121,622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73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73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и создание условий для обеспечения жителей района услугами организаций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133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795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95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795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2 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73,11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73,11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73,11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7,12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7,12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5,984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5,984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828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828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828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96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4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94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ебно-методических кабинетов, централизованных бухгалтерий, групп хозяйственного обслужи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3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2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циальная поддержка беременных женщин, кормящих матерей, а также  детей в возрасте до трех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6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3 6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4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овышение эффективности оказания экстренной медицинской помощ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станций скорой медицинской помощи оборудованием, необходимым для повышения эффективности оказания экстренной медицинской помощи при ДТ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ым в РФ, Московской области, Талдомск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288,443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5 0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1,943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77,2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 специалистов, проживающих и работающих в  сельской местности, в соответствии с  федеральной целевой программой»  Устойчивое развитие  сельских территорий  на 2014-2017 годы и  на период до 2020 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,0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муниципальных районов на проведение мероприятий по обеспечению жильем молодых семей и молодых специалистов, прожив. и работающих в сельской местности, в соответствии с государственной программой МО «Сельское хозяйство Подмосковья» на 2015 год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3,1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9,554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 сельского хозяйства Талдомского муниципального района на 2014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9,554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7,00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,00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7,00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3 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3 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2,548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91,039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6,939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ветеранов, инвалидов и семей, имеющих детей инвалид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остатков на начало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6 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28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 Государственной  программы Московской области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6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за счет средств федераль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7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5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51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1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1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1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6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66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6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социа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за счет остатков на начало года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47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18,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00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00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7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2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2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18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18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тельство физкультурно-оздоровительных комплек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1 6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6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6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30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убсидия на приобретения оборудования для оснащения площадок для занятия силовой гимнастикой (воркаутом) в мун. образ.Мос.обл.Талдом.мун.р-н п. Вербилки ул.Школьная     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05 1 62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убсидия на капитальный ремонт оснований площадок  для занятий силовой гимнастикой (воркаутом)в мун.образовании Мос. обл. Талдом.мун.р-н п. Вербилки ул. Школьная        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6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"( целевые остатки на 01.01.2015 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 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99855,463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144,111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6"/>
        <w:gridCol w:w="950"/>
        <w:gridCol w:w="184"/>
        <w:gridCol w:w="55"/>
        <w:gridCol w:w="191"/>
        <w:gridCol w:w="321"/>
        <w:gridCol w:w="239"/>
        <w:gridCol w:w="171"/>
        <w:gridCol w:w="52"/>
        <w:gridCol w:w="350"/>
        <w:gridCol w:w="279"/>
        <w:gridCol w:w="76"/>
        <w:gridCol w:w="52"/>
        <w:gridCol w:w="341"/>
        <w:gridCol w:w="52"/>
        <w:gridCol w:w="241"/>
        <w:gridCol w:w="390"/>
        <w:gridCol w:w="52"/>
        <w:gridCol w:w="249"/>
        <w:gridCol w:w="619"/>
        <w:gridCol w:w="52"/>
        <w:gridCol w:w="221"/>
        <w:gridCol w:w="651"/>
        <w:gridCol w:w="52"/>
        <w:gridCol w:w="20"/>
        <w:gridCol w:w="682"/>
        <w:gridCol w:w="52"/>
        <w:gridCol w:w="630"/>
        <w:gridCol w:w="544"/>
        <w:gridCol w:w="52"/>
        <w:gridCol w:w="635"/>
        <w:gridCol w:w="330"/>
        <w:gridCol w:w="52"/>
        <w:gridCol w:w="630"/>
        <w:gridCol w:w="169"/>
        <w:gridCol w:w="52"/>
        <w:gridCol w:w="637"/>
        <w:gridCol w:w="26"/>
        <w:gridCol w:w="52"/>
        <w:gridCol w:w="636"/>
        <w:gridCol w:w="324"/>
        <w:gridCol w:w="52"/>
        <w:gridCol w:w="630"/>
        <w:gridCol w:w="27"/>
        <w:gridCol w:w="52"/>
        <w:gridCol w:w="488"/>
        <w:gridCol w:w="52"/>
        <w:gridCol w:w="97"/>
        <w:gridCol w:w="124"/>
        <w:gridCol w:w="52"/>
        <w:gridCol w:w="220"/>
        <w:gridCol w:w="239"/>
        <w:gridCol w:w="40"/>
        <w:gridCol w:w="52"/>
        <w:gridCol w:w="147"/>
        <w:gridCol w:w="137"/>
        <w:gridCol w:w="93"/>
        <w:gridCol w:w="9"/>
        <w:gridCol w:w="18"/>
      </w:tblGrid>
      <w:tr>
        <w:trPr>
          <w:trHeight w:val="300" w:hRule="atLeast"/>
        </w:trPr>
        <w:tc>
          <w:tcPr>
            <w:tcW w:w="15041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      " декабрь 2015 г. 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Приложение 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5 год и на плановый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2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2016 и 2017 годов  от      "30" декабря 2014 г. №86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5041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 на 2015 год за счет средств субсидий, перечисляемых из бюджета Московской области 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лучателей бюджетных сред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всего</w:t>
            </w:r>
          </w:p>
        </w:tc>
        <w:tc>
          <w:tcPr>
            <w:tcW w:w="13892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7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ресная программа «Переселение граждан из аварийного жилищного фонда в Московской области на 2013-2015 годы»</w:t>
            </w:r>
          </w:p>
        </w:tc>
        <w:tc>
          <w:tcPr>
            <w:tcW w:w="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мероприятия на организацию отдыха детей в каникулярное время в соответствии с  Государственной программой Московской области «Социальная защита населения Московской области» 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реализацию мероприятий по замене трубопроводов внутренних систем тепло- и водоснабжения с применением современных технологий и оборудования с установкой регулирующей аппаратуру  для балансировки потоков теплоносителя и воды по секциям, стоякам, этажам, в том числе перевод открытых систем теплоснабжения на закрытие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оздание МФЦ по предоставлению государственных и муниципальных услуг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оздание территориальных обособленных структурных подразделений (офисов) МФЦ муниципальных образований (удаленных рабочих мест МФЦ муниципальных образований)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роектирование и строительство физкультурно-оздоровительного комплекса в пос. Запрудня в соответствии с Государственной программой Московской области «Спорт Подмосковья на 2014 - 2018 годы» 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роведение мероприятий по обеспечению жильем молодых семей и молодых специалистов, проживающих и работающих в сельской местности, в соответствии с федеральной целевой программой «Устойчивое развитие сельских территорий на 2014-2017 годы и на период до 2020 года» за счет средств, перечисляемых из федерального и областного бюджетов 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недрение автоматизированной системы управления бюджетным процессом Московской области в органах местного самоуправления муниципальных образований Московской области и учреждениях муниципальных образований Московской обла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работ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питальный ремонт плоскостных спортивных сооружений и 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, в целях выполнения государственной программы Российской Федерации "Доступная среда" на 2011-2015 годы   </w:t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реализацию мероприятий по созданию доступной среды жизнедеятельности инвалидов и других маломобильных групп населения в учреждениях культуры за счет средств федерального бюджета 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подпрограммы «Обеспечение жильем молодых семей» долгосрочной целевой программы Московской области «Жилище» на 2013-2015 годы»</w:t>
            </w:r>
          </w:p>
        </w:tc>
        <w:tc>
          <w:tcPr>
            <w:tcW w:w="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реализацию подпрограммы «Обеспечение жильем молодых семей» федеральной целевой программы «Жилище» на 2011-2015 годы» 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 </w:t>
            </w:r>
          </w:p>
        </w:tc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финансирования мероприятий по переселению граждан из аварийного жилищного фонд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0,62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38,18497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28,902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1,068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6,9895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01,22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,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7,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30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7,24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3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9,0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,0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1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0,0</w:t>
            </w:r>
          </w:p>
        </w:tc>
      </w:tr>
      <w:tr>
        <w:trPr>
          <w:trHeight w:val="12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9,7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,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9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,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75,349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38,18497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8,902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1,068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46,9895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01,22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,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7,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30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7,24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3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,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9,0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,0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1,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0,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0"/>
        <w:gridCol w:w="360"/>
        <w:gridCol w:w="361"/>
        <w:gridCol w:w="475"/>
        <w:gridCol w:w="519"/>
        <w:gridCol w:w="445"/>
        <w:gridCol w:w="612"/>
        <w:gridCol w:w="361"/>
        <w:gridCol w:w="361"/>
        <w:gridCol w:w="475"/>
        <w:gridCol w:w="519"/>
        <w:gridCol w:w="445"/>
        <w:gridCol w:w="499"/>
        <w:gridCol w:w="506"/>
        <w:gridCol w:w="567"/>
        <w:gridCol w:w="584"/>
        <w:gridCol w:w="499"/>
        <w:gridCol w:w="566"/>
        <w:gridCol w:w="538"/>
        <w:gridCol w:w="342"/>
        <w:gridCol w:w="507"/>
        <w:gridCol w:w="507"/>
        <w:gridCol w:w="507"/>
        <w:gridCol w:w="342"/>
        <w:gridCol w:w="477"/>
        <w:gridCol w:w="477"/>
        <w:gridCol w:w="418"/>
        <w:gridCol w:w="526"/>
        <w:gridCol w:w="513"/>
        <w:gridCol w:w="513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5</w:t>
            </w:r>
          </w:p>
        </w:tc>
      </w:tr>
      <w:tr>
        <w:trPr>
          <w:trHeight w:val="70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 и дополнений в решение Совета депутатов от 30 декабря 2014 года № 86 </w:t>
            </w:r>
          </w:p>
        </w:tc>
      </w:tr>
      <w:tr>
        <w:trPr>
          <w:trHeight w:val="525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6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на 2015 год за счет средств субвенций, перечисляемых из бюджета Московской област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"     "декабря 2015 г № </w:t>
            </w:r>
          </w:p>
        </w:tc>
      </w:tr>
      <w:tr>
        <w:trPr>
          <w:trHeight w:val="9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9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алдомского муниципального района на 2015 год и</w:t>
            </w:r>
          </w:p>
        </w:tc>
      </w:tr>
      <w:tr>
        <w:trPr>
          <w:trHeight w:val="8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6 и 2017 годов"  от   "30" декабря  2014 г № 86</w:t>
            </w:r>
          </w:p>
        </w:tc>
      </w:tr>
      <w:tr>
        <w:trPr>
          <w:trHeight w:val="435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я получателей бюджетных средств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сего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на: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, включая 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расходов, связанных с компенсацией 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ю предоставления  гражданам Российской Федерации, имеющим место жительства в Московской области, субсидий на оплату жилого помещения  и коммунальных услуг 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1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2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всего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     все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 и младших воспитател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, учебно-вспомогательного персонала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14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  образова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427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687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37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3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3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63,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3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3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5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4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0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1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Талдом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8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890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948,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9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69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96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1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463,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3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3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8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2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7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7,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3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2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4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1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250"/>
        <w:gridCol w:w="567"/>
        <w:gridCol w:w="1865"/>
        <w:gridCol w:w="635"/>
        <w:gridCol w:w="239"/>
        <w:gridCol w:w="1252"/>
        <w:gridCol w:w="871"/>
        <w:gridCol w:w="972"/>
        <w:gridCol w:w="871"/>
        <w:gridCol w:w="3069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6</w:t>
            </w:r>
          </w:p>
        </w:tc>
      </w:tr>
      <w:tr>
        <w:trPr>
          <w:trHeight w:val="42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внесение изменений и дополнений в решение Совета депутатов от 30 декабря 2015 г № 86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Талдомского муниципального района на 2015 год и плановый период 2016-2017 годов"</w:t>
            </w:r>
          </w:p>
        </w:tc>
      </w:tr>
      <w:tr>
        <w:trPr>
          <w:trHeight w:val="51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"        "декабря 2015 года №     </w:t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13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алдомского муниципального района на 2015 год и 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новый период 2016 и 2017 годов"  от "30" декабря 2014 г. №86  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на 2015 год за счет средств иных межбюджетных трансфертов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олучателей бюджетных средств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всего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6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оздание и развитие сети многофункциональных центров предоставления государственных и муниципальных услуг за счет средств федерального бюджета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ополнительные мероприятия по развитию жилищно-коммунального хозяйства и социально-культурной сферы на 2015год и на плановый период 2016- и 2017 годов»</w:t>
            </w:r>
          </w:p>
        </w:tc>
      </w:tr>
      <w:tr>
        <w:trPr>
          <w:trHeight w:val="7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7,050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,050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0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7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9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,0</w:t>
            </w:r>
          </w:p>
        </w:tc>
      </w:tr>
      <w:tr>
        <w:trPr>
          <w:trHeight w:val="2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а по культуре, физической культуре, спорту, туризму и работе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муниципальной статис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6,050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1,050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6,0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9,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"/>
        <w:gridCol w:w="460"/>
        <w:gridCol w:w="460"/>
        <w:gridCol w:w="460"/>
        <w:gridCol w:w="460"/>
        <w:gridCol w:w="900"/>
        <w:gridCol w:w="640"/>
        <w:gridCol w:w="3412"/>
        <w:gridCol w:w="2126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7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внесении изменений  и дополнений в решение Совета депутатов от 30 декабря 2014 года № 86  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бюджете Талдомского муниципального района на 2015 год и плановый период 2016-2017 годов"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      " декабря  2015 г № 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15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бюджете Талдомского муниципального района на 2015 год и на 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овый период 2016  и 2017 годов"  от "30" декабря 2014  г. №86"  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  <w:br/>
              <w:t xml:space="preserve"> Талдомского  муниципального района  на 2015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 Талдомского муниципального 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726,66303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26,66303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 126,66303   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318 728,8006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9 855,463630   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4:00Z</dcterms:created>
  <dc:creator>777</dc:creator>
  <dc:description/>
  <cp:keywords/>
  <dc:language>en-US</dc:language>
  <cp:lastModifiedBy>Admin</cp:lastModifiedBy>
  <cp:lastPrinted>2016-01-11T17:19:00Z</cp:lastPrinted>
  <dcterms:modified xsi:type="dcterms:W3CDTF">2016-03-23T13:28:00Z</dcterms:modified>
  <cp:revision>8</cp:revision>
  <dc:subject/>
  <dc:title>Проект</dc:title>
</cp:coreProperties>
</file>